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jc w:val="center"/>
        <w:rPr>
          <w:b/>
          <w:b/>
          <w:sz w:val="30"/>
          <w:szCs w:val="30"/>
          <w:u w:val="single"/>
        </w:rPr>
      </w:pPr>
      <w:r>
        <w:rPr>
          <w:b/>
          <w:sz w:val="30"/>
          <w:szCs w:val="30"/>
          <w:u w:val="single"/>
        </w:rPr>
        <w:t>Atherosclerosis Imaging Research Program (AIRP) Rigor and Reproducibility Statement</w:t>
      </w:r>
    </w:p>
    <w:p>
      <w:pPr>
        <w:pStyle w:val="Normal1"/>
        <w:widowControl w:val="false"/>
        <w:spacing w:lineRule="auto" w:line="240"/>
        <w:rPr>
          <w:sz w:val="24"/>
          <w:szCs w:val="24"/>
        </w:rPr>
      </w:pPr>
      <w:r>
        <w:rPr>
          <w:sz w:val="24"/>
          <w:szCs w:val="24"/>
        </w:rPr>
      </w:r>
    </w:p>
    <w:p>
      <w:pPr>
        <w:pStyle w:val="Normal1"/>
        <w:widowControl w:val="false"/>
        <w:spacing w:lineRule="auto" w:line="240"/>
        <w:rPr>
          <w:sz w:val="24"/>
          <w:szCs w:val="24"/>
        </w:rPr>
      </w:pPr>
      <w:r>
        <w:rPr>
          <w:sz w:val="24"/>
          <w:szCs w:val="24"/>
        </w:rPr>
      </w:r>
    </w:p>
    <w:p>
      <w:pPr>
        <w:pStyle w:val="Normal1"/>
        <w:widowControl w:val="false"/>
        <w:spacing w:lineRule="auto" w:line="240"/>
        <w:rPr/>
      </w:pPr>
      <w:r>
        <w:rPr/>
        <w:t>For all ultrasound techniques, we assess inter- and intra-reader reproducibility and compute intra-class correlation coefficients as well as mean and standard deviations of differences.For longitudinal studies, we also perform serial reproducibility testing and scan-rescan assessments, as needed, based on study design and resources. All imaging studies undergo quality assessment in real-time with feedback provided to sonographers within 2 working days of a scan.  Serial ultrasound phantom scans are used to assess for instrumentation drift. For cardiographics and other techniques, we provide comparable metrics. Our lab has over 25 years of published experience demonstrating very high rigor and reproducibility of our key measures and techniques, as noted in the publications listed on the SMPH website and on our lab web pag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gtZfYV0iWDU31CC2fOZpdREekw==">CgMxLjA4AHIhMUJ2VVgwY1Judk16OS1OakptMV9IQ1UyTTdlQUM4VjQ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